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RESID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Eu,______________________________________________________________________, Venho por meio desta declarar que resido à ________________________________________________, N°_____________,Cidade _____________________ UF_____ CEP: ___________ - ______, sendo portador do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CPF nº ______________________ RG nº ______________ Órgão Exped. ____________,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or ser verdade, dato e assino o presente documento, declarando estar ciente de que responderei criminalmente em caso de falsidade das informações aqui pres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, _______de _____________ de __________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Assinatura do Decl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56:00Z</dcterms:created>
  <dc:creator>ana.barbosa</dc:creator>
  <dc:description/>
  <cp:keywords/>
  <dc:language>en-US</dc:language>
  <cp:lastModifiedBy>user</cp:lastModifiedBy>
  <cp:lastPrinted>2019-07-15T16:54:00Z</cp:lastPrinted>
  <dcterms:modified xsi:type="dcterms:W3CDTF">2019-07-15T19:54:00Z</dcterms:modified>
  <cp:revision>4</cp:revision>
  <dc:subject/>
  <dc:title>DECLARAÇÃO DE RESIDÊNCIA</dc:title>
</cp:coreProperties>
</file>